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507"/>
        <w:gridCol w:w="1265"/>
        <w:gridCol w:w="4175"/>
        <w:gridCol w:w="2956"/>
        <w:gridCol w:w="2972"/>
      </w:tblGrid>
      <w:tr>
        <w:trPr>
          <w:trHeight w:val="28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A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UGA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IUDAD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L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Horario</w:t>
            </w:r>
          </w:p>
        </w:tc>
      </w:tr>
      <w:tr>
        <w:trPr>
          <w:trHeight w:val="602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y 23 de abri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Vigo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</w:t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de Informática D. Facultad de de CC. Económicas e Empresariales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mpus Universitario Lagoas-Marcosende </w:t>
              <w:br/>
              <w:t>36200 Vigo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22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23 de 10 a 14.00</w:t>
            </w:r>
          </w:p>
        </w:tc>
      </w:tr>
      <w:tr>
        <w:trPr>
          <w:trHeight w:val="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y 28 de abri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Burgos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os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Universita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Polivalente ( planta baja)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 Infanta Doña Elena s/n 09001 Burgo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27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28 de 10 a 14.00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y 5 de may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Carlos III de Madrid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d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 Nº 8. Rector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la Magna)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 Madrid, 126-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 Getafe. Madr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o Nº 8. Rectorado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4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5 de 10 a 14.00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 8 de may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Zaragoz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agoza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3 de Informática</w:t>
              <w:br/>
              <w:t>Facultad de Educación. 4ª planta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Juan Bosco 7, 50009 ZARAGOZA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7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8 de 10 a 14.00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 12 de may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Almería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ría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ins w:id="0" w:author="Unknown" w:date="2009-03-24T13:23:00Z">
              <w:r>
                <w:rPr>
                  <w:sz w:val="20"/>
                  <w:szCs w:val="20"/>
                </w:rPr>
                <w:t xml:space="preserve">ula de formación </w:t>
              </w:r>
            </w:ins>
            <w:r>
              <w:rPr>
                <w:sz w:val="20"/>
                <w:szCs w:val="20"/>
              </w:rPr>
              <w:t>Biblioteca Nicolás Salmerón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ra de Sacramento, s/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ñada de San Urb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0 ALMERÍA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11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12 de 10 a 14.00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 14 de may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Alicant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ante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de mayo, reservada de 9 a 15 horas: </w:t>
            </w:r>
            <w:r>
              <w:rPr>
                <w:b/>
                <w:bCs/>
                <w:sz w:val="20"/>
                <w:szCs w:val="20"/>
              </w:rPr>
              <w:t>AULA BG/INF1 (BIBLIOTECA GENERAL- Edificio 33)</w:t>
            </w:r>
            <w:r>
              <w:rPr>
                <w:sz w:val="20"/>
                <w:szCs w:val="20"/>
              </w:rPr>
              <w:br/>
              <w:t xml:space="preserve">- 13 de mayo, reservada de 16 a 22 horas: </w:t>
            </w:r>
            <w:r>
              <w:rPr>
                <w:b/>
                <w:bCs/>
                <w:sz w:val="20"/>
                <w:szCs w:val="20"/>
              </w:rPr>
              <w:t>AULA EP/0-28I (POLITÉCNICA IV-Edificio 39)</w:t>
            </w:r>
            <w:r>
              <w:rPr>
                <w:sz w:val="20"/>
                <w:szCs w:val="20"/>
              </w:rPr>
              <w:br/>
              <w:t xml:space="preserve">- 14 de mayo, reservada de 10 a 13 horas: </w:t>
            </w:r>
            <w:r>
              <w:rPr>
                <w:b/>
                <w:bCs/>
                <w:sz w:val="20"/>
                <w:szCs w:val="20"/>
              </w:rPr>
              <w:t>AULA A2/0E23 (AULARIO II-Edificio 30)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ra San Vicente del Raspeig s/n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13 de 10 a 14.30 y de 16 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14 de 10 a 14.00</w:t>
            </w:r>
          </w:p>
        </w:tc>
      </w:tr>
      <w:tr>
        <w:trPr>
          <w:trHeight w:val="5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y 19 de may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Mediterani D’Investigacions Marines i ambientals – CSIC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elona</w:t>
            </w:r>
          </w:p>
        </w:tc>
        <w:tc>
          <w:tcPr>
            <w:tcW w:w="4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alón de Actos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entre Mediterani D’Investigacions Marines i ambientals – CSIC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seig Maritim de la Barceloneta, 37-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3 Barcelo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ía 18 de 10 a 14.30 y de 16 a 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ía 19 de 10 a 14.00</w:t>
            </w:r>
          </w:p>
        </w:tc>
      </w:tr>
    </w:tbl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Datos de contacto para la reserva de plaza en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formacionwok.fecyt.es</w:t>
        </w:r>
      </w:hyperlink>
      <w:r>
        <w:rPr>
          <w:rFonts w:cs="Verdana" w:ascii="Verdana" w:hAnsi="Verdana"/>
          <w:b/>
          <w:sz w:val="20"/>
          <w:szCs w:val="20"/>
        </w:rPr>
        <w:t xml:space="preserve">  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</w:t>
    </w:r>
    <w:r>
      <w:rPr>
        <w:rFonts w:cs="Verdana" w:ascii="Verdana" w:hAnsi="Verdana"/>
        <w:u w:val="single"/>
      </w:rPr>
      <w:t xml:space="preserve">CALENDARIO JORNADAS WOK de Formadores- 22 de abril al 19 de mayo 2009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acionwok.fecyt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6:00Z</dcterms:created>
  <dc:creator>Cristina González Copeiro</dc:creator>
  <dc:description/>
  <cp:keywords/>
  <dc:language>en-US</dc:language>
  <cp:lastModifiedBy>cgonzalez</cp:lastModifiedBy>
  <cp:lastPrinted>2009-04-02T10:55:00Z</cp:lastPrinted>
  <dcterms:modified xsi:type="dcterms:W3CDTF">2009-04-02T15:06:00Z</dcterms:modified>
  <cp:revision>2</cp:revision>
  <dc:subject/>
  <dc:title>DIA</dc:title>
</cp:coreProperties>
</file>