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Temas para la formación para los formadores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Web of Science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s-ES"/>
        </w:rPr>
        <w:t xml:space="preserve">Explicación de las últimas actualizaciones y mejoras a la plataforma Web of Knowledg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reación de un perfil de usuario en WOK y su uso/ ventaja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s-ES"/>
        </w:rPr>
        <w:t xml:space="preserve">Exploración de la </w:t>
      </w:r>
      <w:r>
        <w:rPr>
          <w:rFonts w:cs="Arial" w:ascii="Arial" w:hAnsi="Arial"/>
          <w:b/>
          <w:lang w:val="es-ES"/>
        </w:rPr>
        <w:t>Página de Búsqueda</w:t>
      </w:r>
      <w:r>
        <w:rPr>
          <w:rFonts w:cs="Arial" w:ascii="Arial" w:hAnsi="Arial"/>
          <w:lang w:val="es-ES"/>
        </w:rPr>
        <w:t xml:space="preserve"> con ejemplos de </w:t>
      </w:r>
      <w:r>
        <w:rPr>
          <w:rFonts w:cs="Arial" w:ascii="Arial" w:hAnsi="Arial"/>
          <w:b/>
          <w:lang w:val="es-ES"/>
        </w:rPr>
        <w:t>Búsquedas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Arial" w:hAnsi="Arial"/>
          <w:i/>
          <w:lang w:val="es-ES"/>
        </w:rPr>
        <w:t>editor, agencia de financiación, afiliación, conferencia)</w:t>
      </w:r>
      <w:r>
        <w:rPr>
          <w:rFonts w:cs="Arial" w:ascii="Arial" w:hAnsi="Arial"/>
          <w:lang w:val="es-ES"/>
        </w:rPr>
        <w:t xml:space="preserve"> y como cambiar los limites (índices incluidos y marco de tiempo)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xploración de la </w:t>
      </w:r>
      <w:r>
        <w:rPr>
          <w:rFonts w:cs="Arial" w:ascii="Arial" w:hAnsi="Arial"/>
          <w:b/>
          <w:lang w:val="es-ES"/>
        </w:rPr>
        <w:t>Página de Resultados</w:t>
      </w:r>
      <w:r>
        <w:rPr>
          <w:rFonts w:cs="Arial" w:ascii="Arial" w:hAnsi="Arial"/>
          <w:lang w:val="es-ES"/>
        </w:rPr>
        <w:t xml:space="preserve">- Ordenar los resultados y las herramientas </w:t>
      </w:r>
      <w:r>
        <w:rPr>
          <w:rFonts w:cs="Arial" w:ascii="Arial" w:hAnsi="Arial"/>
          <w:b/>
          <w:lang w:val="es-ES"/>
        </w:rPr>
        <w:t>Refinar y Analizar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sultados de </w:t>
      </w:r>
      <w:r>
        <w:rPr>
          <w:rFonts w:cs="Arial" w:ascii="Arial" w:hAnsi="Arial"/>
          <w:b/>
          <w:lang w:val="es-ES"/>
        </w:rPr>
        <w:t>Web Plus</w:t>
      </w:r>
      <w:r>
        <w:rPr>
          <w:rFonts w:cs="Arial" w:ascii="Arial" w:hAnsi="Arial"/>
          <w:lang w:val="es-ES"/>
        </w:rPr>
        <w:t>. Introducción a Web Plus y su funcionalida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s-ES"/>
        </w:rPr>
        <w:t xml:space="preserve">Aspectos del </w:t>
      </w:r>
      <w:r>
        <w:rPr>
          <w:rFonts w:cs="Arial" w:ascii="Arial" w:hAnsi="Arial"/>
          <w:b/>
          <w:lang w:val="es-ES"/>
        </w:rPr>
        <w:t>Registro Completo</w:t>
      </w:r>
      <w:r>
        <w:rPr>
          <w:rFonts w:cs="Arial" w:ascii="Arial" w:hAnsi="Arial"/>
          <w:lang w:val="es-ES"/>
        </w:rPr>
        <w:t>: autores y sus afiliaciones, información de la conferencia, editores, las veces citado, la bibliografía, Registros Relacionados e información adicional (enlaces al factor de impacto de la revista y ranking en ES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es-ES"/>
        </w:rPr>
        <w:t>Mapa de Citas</w:t>
      </w:r>
      <w:r>
        <w:rPr>
          <w:rFonts w:cs="Arial" w:ascii="Arial" w:hAnsi="Arial"/>
          <w:lang w:val="es-ES"/>
        </w:rPr>
        <w:t>: creación y modificación de un mapa de cit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so y ejemplos de la herramienta ‘</w:t>
      </w:r>
      <w:r>
        <w:rPr>
          <w:rFonts w:cs="Arial" w:ascii="Arial" w:hAnsi="Arial"/>
          <w:b/>
          <w:lang w:val="es-ES"/>
        </w:rPr>
        <w:t>Author Finder’</w:t>
      </w:r>
      <w:r>
        <w:rPr>
          <w:rFonts w:cs="Arial" w:ascii="Arial" w:hAnsi="Arial"/>
          <w:lang w:val="es-ES"/>
        </w:rPr>
        <w:t xml:space="preserve"> (Localizador de Autor).Reglas y consejos para una búsqueda por autor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s-ES"/>
        </w:rPr>
        <w:t xml:space="preserve">Exploración del </w:t>
      </w:r>
      <w:r>
        <w:rPr>
          <w:rFonts w:cs="Arial" w:ascii="Arial" w:hAnsi="Arial"/>
          <w:b/>
          <w:lang w:val="es-ES"/>
        </w:rPr>
        <w:t>Citation Report</w:t>
      </w:r>
      <w:r>
        <w:rPr>
          <w:rFonts w:cs="Arial" w:ascii="Arial" w:hAnsi="Arial"/>
          <w:lang w:val="es-ES"/>
        </w:rPr>
        <w:t xml:space="preserve"> (Informe de Citas): eliminar auto-citas, ver artículos citantes y el índice 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aminación a la búsqueda ‘</w:t>
      </w:r>
      <w:r>
        <w:rPr>
          <w:rFonts w:cs="Arial" w:ascii="Arial" w:hAnsi="Arial"/>
          <w:b/>
          <w:lang w:val="es-ES"/>
        </w:rPr>
        <w:t>All Data Bases’</w:t>
      </w:r>
      <w:r>
        <w:rPr>
          <w:rFonts w:cs="Arial" w:ascii="Arial" w:hAnsi="Arial"/>
          <w:lang w:val="es-ES"/>
        </w:rPr>
        <w:t xml:space="preserve"> (Todas las bases de datos), la pagina de resultados y un registro completo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s-ES"/>
        </w:rPr>
        <w:t xml:space="preserve">Ejemplo de una </w:t>
      </w:r>
      <w:r>
        <w:rPr>
          <w:rFonts w:cs="Arial" w:ascii="Arial" w:hAnsi="Arial"/>
          <w:b/>
          <w:lang w:val="es-ES"/>
        </w:rPr>
        <w:t>Búsqueda Avanzada</w:t>
      </w:r>
      <w:r>
        <w:rPr>
          <w:rFonts w:cs="Arial" w:ascii="Arial" w:hAnsi="Arial"/>
          <w:lang w:val="es-ES"/>
        </w:rPr>
        <w:t xml:space="preserve"> (Ej. texto de reconocimiento de financiación) y como combinar o modificar búsqueda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s-ES"/>
        </w:rPr>
        <w:t>Como eliminar las auto-citas para un auto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s-ES"/>
        </w:rPr>
        <w:t xml:space="preserve">Ejemplos de búsquedas por </w:t>
      </w:r>
      <w:r>
        <w:rPr>
          <w:rFonts w:cs="Arial" w:ascii="Arial" w:hAnsi="Arial"/>
          <w:b/>
          <w:lang w:val="es-ES"/>
        </w:rPr>
        <w:t>Referencias Citadas</w:t>
      </w:r>
      <w:r>
        <w:rPr>
          <w:rFonts w:cs="Arial" w:ascii="Arial" w:hAnsi="Arial"/>
          <w:lang w:val="es-ES"/>
        </w:rPr>
        <w:t xml:space="preserve"> y su uso (artículos, libros, obras de arte y exploración de la pagina resumen de resultado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mo crear y manejar las </w:t>
      </w:r>
      <w:r>
        <w:rPr>
          <w:rFonts w:cs="Arial" w:ascii="Arial" w:hAnsi="Arial"/>
          <w:b/>
          <w:lang w:val="es-ES"/>
        </w:rPr>
        <w:t>Alertas de Citas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s-ES"/>
        </w:rPr>
        <w:t xml:space="preserve">Como </w:t>
      </w:r>
      <w:r>
        <w:rPr>
          <w:rFonts w:cs="Arial" w:ascii="Arial" w:hAnsi="Arial"/>
          <w:b/>
          <w:lang w:val="es-ES"/>
        </w:rPr>
        <w:t>guardar búsquedas</w:t>
      </w:r>
      <w:r>
        <w:rPr>
          <w:rFonts w:cs="Arial" w:ascii="Arial" w:hAnsi="Arial"/>
          <w:lang w:val="es-ES"/>
        </w:rPr>
        <w:t xml:space="preserve">, crear alertas para búsquedas y manejar búsquedas en un historial guardad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mo </w:t>
      </w:r>
      <w:r>
        <w:rPr>
          <w:rFonts w:cs="Arial" w:ascii="Arial" w:hAnsi="Arial"/>
          <w:b/>
          <w:lang w:val="es-ES"/>
        </w:rPr>
        <w:t>exportar artículos</w:t>
      </w:r>
      <w:r>
        <w:rPr>
          <w:rFonts w:cs="Arial" w:ascii="Arial" w:hAnsi="Arial"/>
          <w:lang w:val="es-ES"/>
        </w:rPr>
        <w:t xml:space="preserve"> (a gestores de referencias, imprimir, guardar en un archivo, enviar por correo electrónico e importar a un hoja de calculo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mo crear una </w:t>
      </w:r>
      <w:r>
        <w:rPr>
          <w:rFonts w:cs="Arial" w:ascii="Arial" w:hAnsi="Arial"/>
          <w:b/>
          <w:lang w:val="es-ES"/>
        </w:rPr>
        <w:t>Lista Marcada</w:t>
      </w:r>
      <w:r>
        <w:rPr>
          <w:rFonts w:cs="Arial" w:ascii="Arial" w:hAnsi="Arial"/>
          <w:lang w:val="es-ES"/>
        </w:rPr>
        <w:t xml:space="preserve"> y opciones disponibles para la exportación de las listas marcadas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Endnote Web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roducción a Endnote Web: funcionalidades y capacidad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reación de una bibliotec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ortación de referencias de una búsqueda en Web of Science hacia Endnote Web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ES"/>
        </w:rPr>
        <w:t xml:space="preserve">Gestión de las referencias en una biblioteca: creación de carpetas y organización de las referencias en una carpet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ditar las referenci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pciones para buscar dentro de la biblioteca y crear carpetas de consulta rápid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ES"/>
        </w:rPr>
        <w:t>Incorporación de referencias: una búsqueda en línea de bases o catálogos, introducir una referencia manualmente o importar referencias de una búsqueda externa (Ej. Pubmed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ortación de resultados de una búsqueda en EBSCO HOST a Endnote Web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ES"/>
        </w:rPr>
        <w:t xml:space="preserve">Organización de las carpetas: compartir las carpetas y encontrar referencias duplicada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reación de una bibliografía de referencias de la biblioteca y opciones de estilo de bibliografía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ES"/>
        </w:rPr>
        <w:t>Cite While You Write: como introducir referencias a un documento Word y exploración de la barra de herramientas de Endnote Web en Wor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pciones de exportación. Como exportar referencias a otros recursos Ej. Researcher ID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u w:val="single"/>
          <w:lang w:val="es-ES"/>
        </w:rPr>
        <w:t>Reseacher ID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roducción a Researcher ID: contenido, uso, funcionalidad y herramienta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s-ES"/>
        </w:rPr>
        <w:t xml:space="preserve">Creación de un perfil de investigación: como añadir datos personales y afiliaciones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s-ES"/>
        </w:rPr>
        <w:t>Como introducir publicaciones de la Web of Science y de Endnote Web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mo modificar publicaciones: ordenarlas o eliminarlas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s-ES"/>
        </w:rPr>
        <w:t>Como buscar perfiles (por nombre, institución o palabra clav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xploración de un perfil (métricos de citas y los Laboratorios)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 xml:space="preserve">ES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troducción: contenido, uso, alcance, umbrales de citas y las disciplinas y exploración de </w:t>
      </w:r>
      <w:hyperlink r:id="rId2">
        <w:r>
          <w:rPr>
            <w:rStyle w:val="InternetLink"/>
            <w:rFonts w:cs="Arial" w:ascii="Arial" w:hAnsi="Arial"/>
            <w:lang w:val="es-ES"/>
          </w:rPr>
          <w:t>www.sciencewatch.com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pciones de búsqueda y rankings: por país, científico, institución, revista artículo muy citado y artículos candent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 xml:space="preserve">Explicación de los percentiles y los baselines (promedios de citas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 xml:space="preserve">Introducción a las fuentes de investigación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JCR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roducción a JCR- contenido y us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troducción a los nuevos métricos añadías a JCR (Factor de Impacto de 5 años, Autocitas de la Revista, Comparación de la Revista en sus Categorías, grafico de cuadros, indicadores en el Eigen Factor y Article Influence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pciones de búsqueda: Explorar las revistas por categoría, país, revista de interés o todas las revistas en una edició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denar las revistas en una categoría por- los factores de impacto, índice de inmediatez, total de citas, artículos publicados, Eigen Factor y por Article Influen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tos por una revista- factor de impacto, factor de impacto de 5 años, índice de inmediatez, autocitas de la revista, la vida media de la revista citada y la vida media de citas recibidas, tabla de la revista citada y tabla de la revista citante, y las revistas relacionada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s-ES"/>
        </w:rPr>
        <w:t>Comparación de una revista dentro de sus categorías y el grafico de cuadro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s-ES"/>
        </w:rPr>
        <w:t xml:space="preserve">Explicación del Eigen Factor y Article Influenc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tos por una categoría: promedio de los índices de inmediatez, promedio de los factores de impacto, vida media de la categoría citada y la vida media de la categoría citan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cación de revistas y exportación de la lista marcada.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Current Contents Connect</w:t>
      </w:r>
    </w:p>
    <w:p>
      <w:pPr>
        <w:pStyle w:val="Normal"/>
        <w:ind w:left="360" w:hanging="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s-ES"/>
        </w:rPr>
        <w:t>Introducción: contenido, alcance, usos, ediciones y coleccion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s-ES"/>
        </w:rPr>
        <w:t xml:space="preserve">Opciones de búsqueda: tema, autor, titulo de la publicación, año de publicación, idioma tipo de documento y dirección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s-ES"/>
        </w:rPr>
        <w:t>Exploración o examinacion de las ediciones y colecciones para ver las tablas de contenido de las revistas o libros en serie y Current Web Collec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atos del registro completo: enlace a la tabla de contenido de una revista, enlaces a Current Web Collection, registros relacionados, las veces citado, la pagina Web de los editores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s-ES"/>
        </w:rPr>
        <w:t>Creación de ‘Mi Lista de Revistas’ y creación de alertas de tablas de contenid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dificación de las alertas y las revistas en la list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Derwent Innovations Index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es-ES"/>
        </w:rPr>
        <w:t>Introducción a Derwent: Contenido, alcance, uso de datos de patentes y aspectos del valor añadido de Derwent (Códigos de clasificación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loración a las opciones de búsqueda: tema, autor, beneficiario, número de la patente, códigos de clasificación, códigos manuales de Derwent  e inventor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aminacion de la página de resultados: ordenar las patentes, refinar y analizar los resultad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xploración del registro completo: titulo, resumen, familia de patentes, patentes citados y artículos citados, códigos de clasificación y datos de la patente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Una búsqueda por patente, inventor o beneficiario citado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Medline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roducción a Medline: Contenido, alcance y u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loración a las opciones de búsqueda: por tema, titulo MeSh, publicación, dirección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lasificación de la búsqueda: por sexo, edad, subgrupos y especie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ES"/>
        </w:rPr>
        <w:t xml:space="preserve">Exploración de la página de resultados: ordenar los resultados, refinar y analiza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loración a un registro completo: campos de indexación, titulo vincular, títulos MeSH, bibliografía y registros relaciona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loración de los títulos MeSh: jerarquía de los títulos MeSh, Qualifiers y Scope Not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wat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27:00Z</dcterms:created>
  <dc:creator>Systems and Technology</dc:creator>
  <dc:description/>
  <cp:keywords/>
  <dc:language>en-US</dc:language>
  <cp:lastModifiedBy>Systems and Technology</cp:lastModifiedBy>
  <cp:lastPrinted>2008-07-11T15:43:00Z</cp:lastPrinted>
  <dcterms:modified xsi:type="dcterms:W3CDTF">2009-03-17T14:56:00Z</dcterms:modified>
  <cp:revision>36</cp:revision>
  <dc:subject/>
  <dc:title>Temas para la formación para los formadores</dc:title>
</cp:coreProperties>
</file>